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ú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por parte de la comercializadora o usuarios no regulados vía e-mail y de forma individual o masiv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gresa la base gravable para liquidar el impues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 Alumbrado Público no regul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plican los recaudos de acuerdo con los convenios de recudo del impuesto de Alumbrado Públi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pones o Planill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í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ocumentos de Refe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 Alumbrado Público no regulad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490177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FACTURACIÓN ALUMBRADO PUBLICO NO REGULAD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AUXPLAN</cp:lastModifiedBy>
  <cp:lastPrinted>2014-03-15T13:44:00Z</cp:lastPrinted>
  <dcterms:modified xsi:type="dcterms:W3CDTF">2016-01-05T16:19:00Z</dcterms:modified>
  <cp:revision>25</cp:revision>
  <dc:subject/>
  <dc:title>No</dc:title>
</cp:coreProperties>
</file>